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Anexa 15. – Regulament pentru efectuarea serviciului de transport public local de persoane prin curse regulate in Municipiul Târgu Jiu.</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Arial"/>
          <w:szCs w:val="16"/>
          <w:highlight w:val="cyan"/>
        </w:rPr>
      </w:pPr>
      <w:r>
        <w:rPr>
          <w:rFonts w:cs="Arial" w:ascii="Book Antiqua" w:hAnsi="Book Antiqua"/>
          <w:szCs w:val="16"/>
          <w:highlight w:val="cyan"/>
        </w:rPr>
      </w:r>
    </w:p>
    <w:p>
      <w:pPr>
        <w:pStyle w:val="Normal"/>
        <w:jc w:val="both"/>
        <w:rPr>
          <w:rFonts w:ascii="Book Antiqua" w:hAnsi="Book Antiqua" w:cs="Arial"/>
          <w:szCs w:val="16"/>
        </w:rPr>
      </w:pPr>
      <w:r>
        <w:rPr>
          <w:rFonts w:cs="Arial" w:ascii="Book Antiqua" w:hAnsi="Book Antiqua"/>
          <w:szCs w:val="16"/>
        </w:rPr>
        <w:tab/>
        <w:t>Regulamentul pentru efectuarea serviciului de transport public local de persoane se va întocmi in baza Ordinului MT 972/2007 privind aprobarea Regulamentului - Cadru pentru prestarea transportului public local şi a Caietului de Sarcini - Cadru al serviciilor de transport public local.</w:t>
      </w:r>
    </w:p>
    <w:p>
      <w:pPr>
        <w:pStyle w:val="Normal"/>
        <w:jc w:val="both"/>
        <w:rPr>
          <w:rFonts w:ascii="Book Antiqua" w:hAnsi="Book Antiqua" w:cs="Arial"/>
          <w:szCs w:val="16"/>
        </w:rPr>
      </w:pPr>
      <w:r>
        <w:rPr>
          <w:rFonts w:cs="Arial" w:ascii="Book Antiqua" w:hAnsi="Book Antiqua"/>
          <w:szCs w:val="16"/>
        </w:rPr>
      </w:r>
    </w:p>
    <w:p>
      <w:pPr>
        <w:pStyle w:val="Normal"/>
        <w:jc w:val="both"/>
        <w:rPr>
          <w:rFonts w:ascii="Book Antiqua" w:hAnsi="Book Antiqua" w:cs="Arial"/>
          <w:szCs w:val="16"/>
        </w:rPr>
      </w:pPr>
      <w:r>
        <w:rPr>
          <w:rFonts w:cs="Arial" w:ascii="Book Antiqua" w:hAnsi="Book Antiqua"/>
          <w:szCs w:val="16"/>
        </w:rPr>
      </w:r>
    </w:p>
    <w:p>
      <w:pPr>
        <w:pStyle w:val="Normal"/>
        <w:jc w:val="center"/>
        <w:rPr>
          <w:rFonts w:ascii="Book Antiqua" w:hAnsi="Book Antiqua" w:cs="Book Antiqua"/>
          <w:b/>
          <w:b/>
        </w:rPr>
      </w:pPr>
      <w:r>
        <w:rPr>
          <w:rFonts w:cs="Book Antiqua" w:ascii="Book Antiqua" w:hAnsi="Book Antiqua"/>
          <w:b/>
        </w:rPr>
        <w:t>CAPITOLUL 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ISPOZIŢII GENERA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 (1) Prezentul regulament are ca obiect stabilirea cadrului de efectuare, organizare, reglementare, control, monitorizare şi gestionare a serviciului public de transport de călători prin curse regulate în municipiul Tg-Jiu, cu mijloace rutiere de transport în comun, conform prevederilor Ordonanţei Guvernului nr. 86/2001 privind serviciile regulate de transport public local de călători, aprobată cu modificări şi completări prin Legea nr. 284/2002 şi Hotărârii Guvernului României nr. 828/2003 pentru aplicarea O.G. nr. 86/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Modul de organizare şi funcţionare a serviciilor de transport public local de călători are ca obiec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asigurarea competiţiei între operatori şi o piaţă deschisă;</w:t>
      </w:r>
    </w:p>
    <w:p>
      <w:pPr>
        <w:pStyle w:val="Normal"/>
        <w:jc w:val="both"/>
        <w:rPr>
          <w:rFonts w:ascii="Book Antiqua" w:hAnsi="Book Antiqua" w:cs="Book Antiqua"/>
        </w:rPr>
      </w:pPr>
      <w:r>
        <w:rPr>
          <w:rFonts w:cs="Book Antiqua" w:ascii="Book Antiqua" w:hAnsi="Book Antiqua"/>
        </w:rPr>
        <w:t>b) creşterea calităţii şi a eficienţei serviciului;</w:t>
      </w:r>
    </w:p>
    <w:p>
      <w:pPr>
        <w:pStyle w:val="Normal"/>
        <w:jc w:val="both"/>
        <w:rPr/>
      </w:pPr>
      <w:r>
        <w:rPr>
          <w:rFonts w:cs="Book Antiqua" w:ascii="Book Antiqua" w:hAnsi="Book Antiqua"/>
        </w:rPr>
        <w:t>c) asigurarea transparenţei în ceea ce priveşte delegarea gestiunii serviciului şi stabilirea tarifelor;</w:t>
      </w:r>
    </w:p>
    <w:p>
      <w:pPr>
        <w:pStyle w:val="Normal"/>
        <w:jc w:val="both"/>
        <w:rPr>
          <w:rFonts w:ascii="Book Antiqua" w:hAnsi="Book Antiqua" w:cs="Book Antiqua"/>
        </w:rPr>
      </w:pPr>
      <w:r>
        <w:rPr>
          <w:rFonts w:cs="Book Antiqua" w:ascii="Book Antiqua" w:hAnsi="Book Antiqua"/>
        </w:rPr>
        <w:t>d) creşterea siguranţei în exploatare şi asigurarea continuităţii serviciului de transport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Nu fac obiectul prezentului regulament serviciile de transport cu taximetre şi serviciile de transport de mărfu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 Serviciul regulat de transport public local de persoane va fi denumit în continuare transport public local de călători şi are la bază următoarele princip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espectarea drepturilor şi intereselor legitime ale călătorilor;</w:t>
      </w:r>
    </w:p>
    <w:p>
      <w:pPr>
        <w:pStyle w:val="Normal"/>
        <w:jc w:val="both"/>
        <w:rPr>
          <w:rFonts w:ascii="Book Antiqua" w:hAnsi="Book Antiqua" w:cs="Book Antiqua"/>
        </w:rPr>
      </w:pPr>
      <w:r>
        <w:rPr>
          <w:rFonts w:cs="Book Antiqua" w:ascii="Book Antiqua" w:hAnsi="Book Antiqua"/>
        </w:rPr>
        <w:t>b) asigurarea deplasării în condiţii de siguranţă şi de confort;</w:t>
      </w:r>
    </w:p>
    <w:p>
      <w:pPr>
        <w:pStyle w:val="Normal"/>
        <w:jc w:val="both"/>
        <w:rPr>
          <w:rFonts w:ascii="Book Antiqua" w:hAnsi="Book Antiqua" w:cs="Book Antiqua"/>
        </w:rPr>
      </w:pPr>
      <w:r>
        <w:rPr>
          <w:rFonts w:cs="Book Antiqua" w:ascii="Book Antiqua" w:hAnsi="Book Antiqua"/>
        </w:rPr>
        <w:t>c) protecţia mediului;</w:t>
      </w:r>
    </w:p>
    <w:p>
      <w:pPr>
        <w:pStyle w:val="Normal"/>
        <w:jc w:val="both"/>
        <w:rPr>
          <w:rFonts w:ascii="Book Antiqua" w:hAnsi="Book Antiqua" w:cs="Book Antiqua"/>
        </w:rPr>
      </w:pPr>
      <w:r>
        <w:rPr>
          <w:rFonts w:cs="Book Antiqua" w:ascii="Book Antiqua" w:hAnsi="Book Antiqua"/>
        </w:rPr>
        <w:t>d) tratament egal şi nediscriminatoriu pentru toţi utilizatorii;</w:t>
      </w:r>
    </w:p>
    <w:p>
      <w:pPr>
        <w:pStyle w:val="Normal"/>
        <w:jc w:val="both"/>
        <w:rPr>
          <w:rFonts w:ascii="Book Antiqua" w:hAnsi="Book Antiqua" w:cs="Book Antiqua"/>
        </w:rPr>
      </w:pPr>
      <w:r>
        <w:rPr>
          <w:rFonts w:cs="Book Antiqua" w:ascii="Book Antiqua" w:hAnsi="Book Antiqua"/>
        </w:rPr>
        <w:t>e) servicii de calitate, în condiţiile unor tarife accesibile pentru călători;</w:t>
      </w:r>
    </w:p>
    <w:p>
      <w:pPr>
        <w:pStyle w:val="Normal"/>
        <w:jc w:val="both"/>
        <w:rPr>
          <w:rFonts w:ascii="Book Antiqua" w:hAnsi="Book Antiqua" w:cs="Book Antiqua"/>
        </w:rPr>
      </w:pPr>
      <w:r>
        <w:rPr>
          <w:rFonts w:cs="Book Antiqua" w:ascii="Book Antiqua" w:hAnsi="Book Antiqua"/>
        </w:rPr>
        <w:t>f) administrarea eficientă a bunurilor proprietate publică şi a fondurilor băneşti;</w:t>
      </w:r>
    </w:p>
    <w:p>
      <w:pPr>
        <w:pStyle w:val="Normal"/>
        <w:jc w:val="both"/>
        <w:rPr>
          <w:rFonts w:ascii="Book Antiqua" w:hAnsi="Book Antiqua" w:cs="Book Antiqua"/>
        </w:rPr>
      </w:pPr>
      <w:r>
        <w:rPr>
          <w:rFonts w:cs="Book Antiqua" w:ascii="Book Antiqua" w:hAnsi="Book Antiqua"/>
        </w:rPr>
        <w:t>g) dezvoltarea durabil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 (1) Prin transport public local de călători, în municipiul Târgu-Jiu, se înţelege transportul de persoane care îndeplineşte cumulativ următoarele condiţ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este efectuat pe raza teritorial-administrativă a municipiului Târgu-Jiu şi nu poate fi extins în afara localităţii;</w:t>
      </w:r>
    </w:p>
    <w:p>
      <w:pPr>
        <w:pStyle w:val="Normal"/>
        <w:jc w:val="both"/>
        <w:rPr>
          <w:rFonts w:ascii="Book Antiqua" w:hAnsi="Book Antiqua" w:cs="Book Antiqua"/>
        </w:rPr>
      </w:pPr>
      <w:r>
        <w:rPr>
          <w:rFonts w:cs="Book Antiqua" w:ascii="Book Antiqua" w:hAnsi="Book Antiqua"/>
        </w:rPr>
        <w:t>b) se execută pe rute şi cu programe de circulaţie prestabilite, iar călătorii sunt îmbarcaţi sau debarcaţi în puncte de oprire fixe;</w:t>
      </w:r>
    </w:p>
    <w:p>
      <w:pPr>
        <w:pStyle w:val="Normal"/>
        <w:jc w:val="both"/>
        <w:rPr/>
      </w:pPr>
      <w:r>
        <w:rPr>
          <w:rFonts w:cs="Book Antiqua" w:ascii="Book Antiqua" w:hAnsi="Book Antiqua"/>
        </w:rPr>
        <w:t>c) se percepe un tarif de transport, încasat de operatorul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Serviciul de transport public local de călători este prestat de către operatori de transport autorizaţi în condiţiile legii şi se desfăşoară pe bază de programe de circulaţie stabilite de serviciul de specialitate din cadrul Primăriei Târgu-Jiu şi aprobate de Consiliul Local al municipiului Târgu-Jiu, ţinându-se seama de propunerile persoanelor fizice sau juridice şi ale operatorilor de transport, avându-se în vedere asigurarea satisfacerii fluxurilor de călători pe toată durata zil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Se consideră transport public local de călători şi transportul regulat special urban de persoane, dacă întruneşte condiţiile prevăzute la alin. (1), prin care se asigură transportul unor persoane sau al unor grupuri de persoane, cum ar fi al elevilor şi studenţilor la instituţiile de învăţământ şi retur, al personalului care face naveta, precum şi transportul care se desfăşoară pe anumite rute, cum ar fi transportul între locul de muncă şi domiciliu, aflate în aceeaşi localit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t. 4. (1) Prin mijloace de transport rutier în comun se înţele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vehiculele destinate în mod special transportului public local de călători, iar acestea pot f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autobuze urbane sau troleibuze, autovehicule destinate şi echipate pentru transportul de persoane şi al bagajelor acestora, destinate pentru transportul de pasageri, aşezaţi pe scaune sau în picioare, având cel puţin 17 locuri pe scaune, inclusiv cel al conducătorului auto;</w:t>
      </w:r>
    </w:p>
    <w:p>
      <w:pPr>
        <w:pStyle w:val="Normal"/>
        <w:jc w:val="both"/>
        <w:rPr>
          <w:rFonts w:ascii="Book Antiqua" w:hAnsi="Book Antiqua" w:cs="Book Antiqua"/>
        </w:rPr>
      </w:pPr>
      <w:r>
        <w:rPr>
          <w:rFonts w:cs="Book Antiqua" w:ascii="Book Antiqua" w:hAnsi="Book Antiqua"/>
        </w:rPr>
        <w:t>- minibuze sau microbuze, autovehicule destinate prin construcţie transportului a 10 - 17 persoane pe scaune, inclusiv cel al conducătorului auto, dar nu mai mult de 22 de persoane pe scaune şi în picio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Transportul public local de călători se organizează pentru a satisface cu prioritate nevoile populaţiei, precum şi ale instituţiilor publice şi ale agenţilor economici de pe raza administrativ-teritorială a municipiului Târgu-Jiu, permiţând legături optime între cartierele de locuinţe, zonele industriale, comerciale şi obiectivele socio-cultu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Persoanele fizice cu domiciliul în Târgu-Jiu, cele care tranzitează municipiul sau care fac naveta, beneficiază egal şi nediscriminatoriu de serviciul de transport public local de călători asigurat de Consiliul Local al municipiului Târgu-Jiu. </w:t>
      </w:r>
    </w:p>
    <w:p>
      <w:pPr>
        <w:pStyle w:val="Normal"/>
        <w:jc w:val="both"/>
        <w:rPr>
          <w:rFonts w:ascii="Book Antiqua" w:hAnsi="Book Antiqua" w:cs="Book Antiqua"/>
        </w:rPr>
      </w:pPr>
      <w:r>
        <w:rPr>
          <w:rFonts w:cs="Book Antiqua" w:ascii="Book Antiqua" w:hAnsi="Book Antiqua"/>
        </w:rPr>
        <w:t>Fac excepţie de la această prevedere persoanele sau grupurile de persoane care beneficiază de facilităţile de transport prevăzute de le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t. 5 (1) Pentru realizarea transportului public local de călători consiliile locale pot utiliza unul sau mai mulţi operatori de transport autorizaţi în condiţiile legii, cărora le încredinţează contractul de concesiune a serviciului respectiv, în conformitate cu prevederile legale în vigo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Traseele şi programele de circulaţie se stabilesc şi se aprobă de către Consiliul local al municipiului Târgu-Jiu prin compartimentul de specialitate din cadrul Primăriei, ţinându-se seama de propunerile persoanelor fizice sau juridice şi au în vedere asigurarea satisfacerii fluxurilor de călători pe toată durata zil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6. (1) Consiliul Local al municipiului Târgu-Jiu asigură, prin intermediul serviciului de specialitate înfiinţat în cadrul Primăriei, extinderea, dezvoltarea şi modernizarea infrastructurii aferente transportului public local de călători şi organizează supravegherea şi controlul modului în care sunt asigurate şi prestate serviciile de transport public local de călători de către operatorii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Controlul activităţii operatorilor de transport cu privire la calitatea serviciului de transport public local de călători prestat şi la respectarea de către aceştia a prevederilor contractelor de concesiune şi prezentului regulament se realizează de personalul serviciului de specialitate din cadrul Primări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Serviciul de specialitate din cadrul Primăriei municipiului Târgu-Jiu, are ca obiect de activitate transportul public local de călători şi, în conformitate cu prevederile Ordonanţei Guvernului nr. 86/2001 si Hotărârea Guvernului României nr. 828/10.07.2003, are următoarele atribuţ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aplică hotărârile Consiliului Local cu privire la organizarea şi desfăşurarea transportului public local de călători cu mijloace auto;</w:t>
      </w:r>
    </w:p>
    <w:p>
      <w:pPr>
        <w:pStyle w:val="Normal"/>
        <w:jc w:val="both"/>
        <w:rPr>
          <w:rFonts w:ascii="Book Antiqua" w:hAnsi="Book Antiqua" w:cs="Book Antiqua"/>
        </w:rPr>
      </w:pPr>
      <w:r>
        <w:rPr>
          <w:rFonts w:cs="Book Antiqua" w:ascii="Book Antiqua" w:hAnsi="Book Antiqua"/>
        </w:rPr>
        <w:t>b) organizează concesionarea executării transportului public local de călători operatorilor de transport autorizaţi;</w:t>
      </w:r>
    </w:p>
    <w:p>
      <w:pPr>
        <w:pStyle w:val="Normal"/>
        <w:jc w:val="both"/>
        <w:rPr>
          <w:rFonts w:ascii="Book Antiqua" w:hAnsi="Book Antiqua" w:cs="Book Antiqua"/>
        </w:rPr>
      </w:pPr>
      <w:r>
        <w:rPr>
          <w:rFonts w:cs="Book Antiqua" w:ascii="Book Antiqua" w:hAnsi="Book Antiqua"/>
        </w:rPr>
        <w:t>c) organizează, supraveghează, monitorizează şi controlează modul cum se execută transportul public local de călători;</w:t>
      </w:r>
    </w:p>
    <w:p>
      <w:pPr>
        <w:pStyle w:val="Normal"/>
        <w:jc w:val="both"/>
        <w:rPr>
          <w:rFonts w:ascii="Book Antiqua" w:hAnsi="Book Antiqua" w:cs="Book Antiqua"/>
        </w:rPr>
      </w:pPr>
      <w:r>
        <w:rPr>
          <w:rFonts w:cs="Book Antiqua" w:ascii="Book Antiqua" w:hAnsi="Book Antiqua"/>
        </w:rPr>
        <w:t>d) asigură urmărirea în trafic a modului cum mijloacele de transport execută serviciul respectiv;</w:t>
      </w:r>
    </w:p>
    <w:p>
      <w:pPr>
        <w:pStyle w:val="Normal"/>
        <w:jc w:val="both"/>
        <w:rPr>
          <w:rFonts w:ascii="Book Antiqua" w:hAnsi="Book Antiqua" w:cs="Book Antiqua"/>
        </w:rPr>
      </w:pPr>
      <w:r>
        <w:rPr>
          <w:rFonts w:cs="Book Antiqua" w:ascii="Book Antiqua" w:hAnsi="Book Antiqua"/>
        </w:rPr>
        <w:t>e) urmăreşte îndeplinirea condiţiilor de protecţie a mediului, de igienizare a mijloacelor de transport şi a staţiilor de îmbarcare/debarcare a călătorilor;</w:t>
      </w:r>
    </w:p>
    <w:p>
      <w:pPr>
        <w:pStyle w:val="Normal"/>
        <w:jc w:val="both"/>
        <w:rPr>
          <w:rFonts w:ascii="Book Antiqua" w:hAnsi="Book Antiqua" w:cs="Book Antiqua"/>
        </w:rPr>
      </w:pPr>
      <w:r>
        <w:rPr>
          <w:rFonts w:cs="Book Antiqua" w:ascii="Book Antiqua" w:hAnsi="Book Antiqua"/>
        </w:rPr>
        <w:t>f) asigură tipărirea, difuzarea şi controlul legitimaţiilor de călătorie;</w:t>
      </w:r>
    </w:p>
    <w:p>
      <w:pPr>
        <w:pStyle w:val="Normal"/>
        <w:jc w:val="both"/>
        <w:rPr>
          <w:rFonts w:ascii="Book Antiqua" w:hAnsi="Book Antiqua" w:cs="Book Antiqua"/>
        </w:rPr>
      </w:pPr>
      <w:r>
        <w:rPr>
          <w:rFonts w:cs="Book Antiqua" w:ascii="Book Antiqua" w:hAnsi="Book Antiqua"/>
        </w:rPr>
        <w:t>g) urmăreşte desfăşurarea transportului public local de călători în condiţiile de regularitate, confort şi siguranţ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7. Primăria municipiului Târgu-Jiu va promova calitatea şi eficienţa serviciului de transport public local de călători prin următoarele măsu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asigurarea prestării transportului public local de călători în condiţii civilizate, cu mijloace de transport moderne şi la tarifele cele mai accesibile;</w:t>
      </w:r>
    </w:p>
    <w:p>
      <w:pPr>
        <w:pStyle w:val="Normal"/>
        <w:jc w:val="both"/>
        <w:rPr>
          <w:rFonts w:ascii="Book Antiqua" w:hAnsi="Book Antiqua" w:cs="Book Antiqua"/>
        </w:rPr>
      </w:pPr>
      <w:r>
        <w:rPr>
          <w:rFonts w:cs="Book Antiqua" w:ascii="Book Antiqua" w:hAnsi="Book Antiqua"/>
        </w:rPr>
        <w:t>b) asigurarea dezvoltării şi modernizării infrastructurii de transport în concordanţă cu programele de dezvoltare economică şi socială a localităţii şi a zonei limitrofe, precum şi cu planurile de urbanism;</w:t>
      </w:r>
    </w:p>
    <w:p>
      <w:pPr>
        <w:pStyle w:val="Normal"/>
        <w:jc w:val="both"/>
        <w:rPr>
          <w:rFonts w:ascii="Book Antiqua" w:hAnsi="Book Antiqua" w:cs="Book Antiqua"/>
        </w:rPr>
      </w:pPr>
      <w:r>
        <w:rPr>
          <w:rFonts w:cs="Book Antiqua" w:ascii="Book Antiqua" w:hAnsi="Book Antiqua"/>
        </w:rPr>
        <w:t>c) diminuarea costurilor externe (indirecte) suportate de călători, provocate de poluare, congestionarea traficului, aglomeraţia în mijloacele de transport, nerespectarea programelor de circulaţ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8. Primăria municipiului Târgu-Jiu va asigura sursele de finanţare necesare acordării de facilităţi categoriilor defavorizate ale populaţiei şi susţinerii serviciilor de transport public local de călători în zone cu accesibilitate redus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9. (1) Primăria municipiului Târgu-Jiu, cu acordul Consiliului Local  poate acorda facilităţi unor categorii de persoane sau direct operatorilor pentru serviciul de transport public de călători efectuat pe anumite trasee, prin acoperirea totală sau parţială a costului călătoriilor. Facilităţile acordate pentru transportul public de călători prestat în limitele administrativ-teritoriale ale municipiului Târgu-Jiu vor fi suportate din bugetul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Subvenţionarea costului călătoriilor poate fi stabilită prin hotărâre a consiliului local în următoarele cazu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entru persoane sau categorii de persoane defavorizate, stabilite potrivit legii;</w:t>
      </w:r>
    </w:p>
    <w:p>
      <w:pPr>
        <w:pStyle w:val="Normal"/>
        <w:jc w:val="both"/>
        <w:rPr>
          <w:rFonts w:ascii="Book Antiqua" w:hAnsi="Book Antiqua" w:cs="Book Antiqua"/>
        </w:rPr>
      </w:pPr>
      <w:r>
        <w:rPr>
          <w:rFonts w:cs="Book Antiqua" w:ascii="Book Antiqua" w:hAnsi="Book Antiqua"/>
        </w:rPr>
        <w:t>b) pentru asigurarea transportului în zone delimitate sau în întreaga localit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asemenea, subvenţionarea costului călătoriilor mai poate fi acordată în condiţiile speciale în care nici un operator de transport nu se angajează să asigure transportul la tarifele stabil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 cotă-parte a tarifului călătoriei pentru cazurile prevăzute la lit. a) şi b) se poate suporta de către operatorul de transport în schimbul unor facilităţi acordate, conform legii, prin hotărâre a consiliului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I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RGANIZAREA ŞI FUNCŢIONAREA TRANSPORTULUI PUBLIC LOCAL DE CĂLĂTOR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0. Reţeaua traseelor de transport public local de călători şi programele de circulaţie în Municipiul Târgu-Jiu se stabilesc prin hotărâre a Consiliului Local în corelare cu traseele judeţene şi interjudeţene şi cu programele de circulaţie pe traseele care traversează localitatea, atât în ceea ce priveşte transportul rutier, cât şi alte moduri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1. Pentru realizarea transportului public local de călători consiliile locale pot utiliza unul sau mai mulţi operatori de transport, autorizaţi în condiţiile leg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2. Raporturile dintre autorităţile administraţiei publice locale şi operatorii de transport public local de călători se bazează pe relaţii contractuale, stabilite în conformitate cu contractul de concesiune a serviciului de transport public local de călători.</w:t>
      </w:r>
    </w:p>
    <w:p>
      <w:pPr>
        <w:pStyle w:val="Normal"/>
        <w:jc w:val="both"/>
        <w:rPr>
          <w:rFonts w:ascii="Book Antiqua" w:hAnsi="Book Antiqua" w:cs="Book Antiqua"/>
        </w:rPr>
      </w:pPr>
      <w:r>
        <w:rPr>
          <w:rFonts w:cs="Book Antiqua" w:ascii="Book Antiqua" w:hAnsi="Book Antiqua"/>
        </w:rPr>
        <w:t>Contractul de delegare (concesiune) a serviciului de transport public local de călători se încheie între Consiliul Local al municipiului Târgu-Jiu şi operatorul de transport pentru întreaga grupă de trasee, o grupă sau mai multe grupe de trasee, un traseu sau mai multe trasee ale unei grupe ori trasee independente sau pentru o cursă sau mai multe curse de pe acelaşi traseu, pe baza programelor de circulaţie stabilite pentru traseele respective, în exclusivitate în interiorul municipiului Târgu-Jiu.</w:t>
      </w:r>
    </w:p>
    <w:p>
      <w:pPr>
        <w:pStyle w:val="Normal"/>
        <w:jc w:val="both"/>
        <w:rPr>
          <w:rFonts w:ascii="Book Antiqua" w:hAnsi="Book Antiqua" w:cs="Book Antiqua"/>
        </w:rPr>
      </w:pPr>
      <w:r>
        <w:rPr>
          <w:rFonts w:cs="Book Antiqua" w:ascii="Book Antiqua" w:hAnsi="Book Antiqua"/>
        </w:rPr>
        <w:t>Contractul de delegare (concesiune) se încheie cu respectarea actelor normative în vigoare privind serviciile de transport public local de călători şi cele privind regimul concesiuni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3. În maximum 30 de zile de la data adoptării Hotărârii Consiliului Local de stabilire a traseelor, a programului de circulaţie şi a modului de atribuire a traseelor, compartimentul de specialitate (transport) din cadrul aparatului propriu al Consiliului Local va proceda la punerea în aplicare a măsurilor adopt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4. Atribuirea contractului de delegare a gestiunii (concesiune) se va realiza în conformitate cu prevederile legislaţiei în vigoare şi în baza Hotărârii Consiliului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5. Pe durata delegării (concesionării) autoritatea locală poate decide, în cazuri bine justificate din punct de vedere tehnic, economic şi social, modificarea traseelor, anularea unor trasee, introducerea de noi trasee, modificarea programelor de circulaţie, prin Hotărâre a Consiliului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6. (1) În cazul extinderii transportului prin mărirea numărului de curse pe un traseu sau pe o grupă de trasee, acestea se vor acorda operatorului care deţine contractul de delegare (concesiune) pe acel traseu sau grupă de trasee.</w:t>
      </w:r>
    </w:p>
    <w:p>
      <w:pPr>
        <w:pStyle w:val="Normal"/>
        <w:jc w:val="both"/>
        <w:rPr>
          <w:rFonts w:ascii="Book Antiqua" w:hAnsi="Book Antiqua" w:cs="Book Antiqua"/>
        </w:rPr>
      </w:pPr>
      <w:r>
        <w:rPr>
          <w:rFonts w:cs="Book Antiqua" w:ascii="Book Antiqua" w:hAnsi="Book Antiqua"/>
        </w:rPr>
        <w:t>(2) În cazul extinderii transportului prin introducerea de noi trasee, acestea se vor atribui conform reglementărilor legale în vigo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rt. 17. Pe durata concesionării, în conformitate cu competenţele şi cu atribuţiile ce le revin potrivit legii, autorităţile administraţiei publice locale păstrează prerogativele privind adoptarea politicilor şi strategiilor de dezvoltare a serviciilor, inclusiv a programelor de dezvoltare a transportului public local de călători, precum şi dreptul de a urmări, a controla şi a supraveghea îndeplinirea obligaţiei efectuării transportului public local de călători priv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espectarea şi îndeplinirea obligaţiilor contractuale asumate de operatorii de transport public local de călători;</w:t>
      </w:r>
    </w:p>
    <w:p>
      <w:pPr>
        <w:pStyle w:val="Normal"/>
        <w:jc w:val="both"/>
        <w:rPr>
          <w:rFonts w:ascii="Book Antiqua" w:hAnsi="Book Antiqua" w:cs="Book Antiqua"/>
        </w:rPr>
      </w:pPr>
      <w:r>
        <w:rPr>
          <w:rFonts w:cs="Book Antiqua" w:ascii="Book Antiqua" w:hAnsi="Book Antiqua"/>
        </w:rPr>
        <w:t>b) derularea ritmică a serviciilor prestate, respectarea traseelor stabilite şi a orarelor zilnice şi săptămânale;</w:t>
      </w:r>
    </w:p>
    <w:p>
      <w:pPr>
        <w:pStyle w:val="Normal"/>
        <w:jc w:val="both"/>
        <w:rPr>
          <w:rFonts w:ascii="Book Antiqua" w:hAnsi="Book Antiqua" w:cs="Book Antiqua"/>
        </w:rPr>
      </w:pPr>
      <w:r>
        <w:rPr>
          <w:rFonts w:cs="Book Antiqua" w:ascii="Book Antiqua" w:hAnsi="Book Antiqua"/>
        </w:rPr>
        <w:t>c) modul de administrare, exploatare, conservare şi menţinere în funcţiune, dezvoltare şi/sau modernizare a mijloacelor de transport şi a infrastructurii aferente transportului public local de călători;</w:t>
      </w:r>
    </w:p>
    <w:p>
      <w:pPr>
        <w:pStyle w:val="Normal"/>
        <w:jc w:val="both"/>
        <w:rPr>
          <w:rFonts w:ascii="Book Antiqua" w:hAnsi="Book Antiqua" w:cs="Book Antiqua"/>
        </w:rPr>
      </w:pPr>
      <w:r>
        <w:rPr>
          <w:rFonts w:cs="Book Antiqua" w:ascii="Book Antiqua" w:hAnsi="Book Antiqua"/>
        </w:rPr>
        <w:t>d) modul de formare şi de stabilire a tarifelor pentru transportul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8. În condiţiile în care un operator de transport intenţionează să realizeze o investiţie care va avea influenţe asupra costurilor activităţii de transport în sensul creşterii tarifelor, aceasta va fi adusă la cunoştinţă autorităţii administraţiei publice locale, care va aviza dacă şi în ce condiţii se va realiza compensarea/recuperarea costului investiţiei, în conformitate cu prevederile legale, precum şi regimul juridic al bunurilor realizate de concedent din fondurile proprii în timpul şi după expirarea contractului de concesi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II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PERATORII DE TRANSPORT PUBLIC LOCAL DE CĂLĂTOR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9. (1) Operatorii de transport public local de călători sunt societăţile comerciale sau regiile autonome deţinătoare de licenţe de transport şi de licenţe de execuţie pentru autovehicule, eliberate de filiala judeţeană Gorj a Autorităţii Rutiere Române şi autorizate de comisia de autorizare, constituită conform legii, care prestează servicii publice în condiţiile stabilite de autorităţile administraţiei publice locale, în temeiul legii şi al prevederilor prezentului regula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Operatorii de transport public local de călători beneficiază de acelaşi regim juridic, indiferent de forma de organizare sau de proprietate, ca şi operatorii de transport public judeţean sau interjudeţe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0. Operatorul de transport public local de călători va beneficia de tratament identic cu operatorul de transport public de călători judeţean sau interjudeţean în ceea ce priveş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obţinerea licenţei de transport, a exemplarului de serviciu al acesteia şi regimul de utilizare a acestora;</w:t>
      </w:r>
    </w:p>
    <w:p>
      <w:pPr>
        <w:pStyle w:val="Normal"/>
        <w:jc w:val="both"/>
        <w:rPr>
          <w:rFonts w:ascii="Book Antiqua" w:hAnsi="Book Antiqua" w:cs="Book Antiqua"/>
        </w:rPr>
      </w:pPr>
      <w:r>
        <w:rPr>
          <w:rFonts w:cs="Book Antiqua" w:ascii="Book Antiqua" w:hAnsi="Book Antiqua"/>
        </w:rPr>
        <w:t>b) obţinerea licenţelor de execuţie pentru vehicule şi regimul de utilizare a acestora;</w:t>
      </w:r>
    </w:p>
    <w:p>
      <w:pPr>
        <w:pStyle w:val="Normal"/>
        <w:jc w:val="both"/>
        <w:rPr>
          <w:rFonts w:ascii="Book Antiqua" w:hAnsi="Book Antiqua" w:cs="Book Antiqua"/>
        </w:rPr>
      </w:pPr>
      <w:r>
        <w:rPr>
          <w:rFonts w:cs="Book Antiqua" w:ascii="Book Antiqua" w:hAnsi="Book Antiqua"/>
        </w:rPr>
        <w:t>c) suspendarea sau anularea licenţelor;</w:t>
      </w:r>
    </w:p>
    <w:p>
      <w:pPr>
        <w:pStyle w:val="Normal"/>
        <w:jc w:val="both"/>
        <w:rPr>
          <w:rFonts w:ascii="Book Antiqua" w:hAnsi="Book Antiqua" w:cs="Book Antiqua"/>
        </w:rPr>
      </w:pPr>
      <w:r>
        <w:rPr>
          <w:rFonts w:cs="Book Antiqua" w:ascii="Book Antiqua" w:hAnsi="Book Antiqua"/>
        </w:rPr>
        <w:t>d) obţinerea licenţei de execuţie pentru activităţi conexe transportului;</w:t>
      </w:r>
    </w:p>
    <w:p>
      <w:pPr>
        <w:pStyle w:val="Normal"/>
        <w:jc w:val="both"/>
        <w:rPr>
          <w:rFonts w:ascii="Book Antiqua" w:hAnsi="Book Antiqua" w:cs="Book Antiqua"/>
        </w:rPr>
      </w:pPr>
      <w:r>
        <w:rPr>
          <w:rFonts w:cs="Book Antiqua" w:ascii="Book Antiqua" w:hAnsi="Book Antiqua"/>
        </w:rPr>
        <w:t>e) controlul executării transportului şi sancţiunile aplicate de către autorităţile compe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1. În condiţiile în care există hotărârea consiliului local sau a consiliului judeţean privind concesionarea/închirierea sau vânzarea unor bunuri aferente infrastructurii de transport public local de călători, acestea vor fi oferite numai acelui operator sau grup asociat de operatori de transport public local autorizaţi, după caz, care preiau în concesiune cel puţin jumătate din traseele transportului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2. (1) Activitatea de transport public local de călători în Municipiul Târgu-Jiu este o activitate de interes local şi nu se poate extinde şi în afara acestei localităţ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Un operator de transport autorizat poate presta serviciul de transport public local de călători şi în altă localitate sau în alt judeţ, dacă deţine un exemplar de serviciu al licenţei de transport, emisă de agenţia Autorităţii Rutiere Române, valabilă pentru localitatea respectivă, şi dacă este autorizat de către comisia judeţeană de autoriz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Un operator de transport autorizat, care prestează serviciul de transport public local de călători în municipiul Târgu-Jiu, nu poate presta serviciul de transport public local de călători în altă localitate, cu aceleaşi mijloace de transport şi pe aceleaşi programe de circulaţie, acest gen de transport fiind definit ca transport public judeţean de călători şi se află sub coordonarea consiliului judeţe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Un operator de transport este autorizat să presteze, prin concesionare, serviciul de transport public local de călători pe teritoriul unei localităţi, pe baza licenţei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Pe baza exemplarului de serviciu al licenţei de transport, operatorul este autorizat să presteze un serviciu de transport public local, în temeiul unui contract de concesiune, în localitatea în care are o filială sau o sucursală înregistrată la registrul comerţulu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 Un operator de transport care prestează autorizat şi servicii de transport public de călători judeţean, interjudeţean sau internaţional va ţine evidenţele conform legii, separat pentru fiecare fel de transport pentru care este autorizat. Aceleaşi obligaţii revin şi în cazul în care una dintre activităţile de transport public de călători prestate este subvenţionat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3. Contractul de concesiune a serviciului de transport public local pe raza municipiului Târgu-Jiu se atribuie, în condiţiile legii, unui operator sau mai multor operatori de transport autorizaţi, care pot fi societăţi comerciale, regii autonome sau asociaţii de operatori legal constitu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În cazul unei asociaţii de operatori, contractul de concesiune se va încheia cu operatorul coordonator al asocierii, stabilit prin contractul de asociere, care este cel mai reprezentati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actul de asociere trebuie să conţină următoare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copul şi durata asocierii, care trebuie respectate pe toată durata contractului de concesiune;</w:t>
      </w:r>
    </w:p>
    <w:p>
      <w:pPr>
        <w:pStyle w:val="Normal"/>
        <w:jc w:val="both"/>
        <w:rPr>
          <w:rFonts w:ascii="Book Antiqua" w:hAnsi="Book Antiqua" w:cs="Book Antiqua"/>
        </w:rPr>
      </w:pPr>
      <w:r>
        <w:rPr>
          <w:rFonts w:cs="Book Antiqua" w:ascii="Book Antiqua" w:hAnsi="Book Antiqua"/>
        </w:rPr>
        <w:t>b) durata de valabilitate a autorizaţiei fiecărui operator privind dreptul de a executa transport public local de călători;</w:t>
      </w:r>
    </w:p>
    <w:p>
      <w:pPr>
        <w:pStyle w:val="Normal"/>
        <w:jc w:val="both"/>
        <w:rPr>
          <w:rFonts w:ascii="Book Antiqua" w:hAnsi="Book Antiqua" w:cs="Book Antiqua"/>
        </w:rPr>
      </w:pPr>
      <w:r>
        <w:rPr>
          <w:rFonts w:cs="Book Antiqua" w:ascii="Book Antiqua" w:hAnsi="Book Antiqua"/>
        </w:rPr>
        <w:t>c) mijloacele de transport de călători şi capacitatea acestora, pentru care operatorii deţin licenţe de execuţie pe vehicul, în momentul asocierii;</w:t>
      </w:r>
    </w:p>
    <w:p>
      <w:pPr>
        <w:pStyle w:val="Normal"/>
        <w:jc w:val="both"/>
        <w:rPr>
          <w:rFonts w:ascii="Book Antiqua" w:hAnsi="Book Antiqua" w:cs="Book Antiqua"/>
        </w:rPr>
      </w:pPr>
      <w:r>
        <w:rPr>
          <w:rFonts w:cs="Book Antiqua" w:ascii="Book Antiqua" w:hAnsi="Book Antiqua"/>
        </w:rPr>
        <w:t>d) condiţiile în care asocierea asigură serviciul de transport concesionat, în cazul în care unul dintre operatorii asociaţi se retrage din asoci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că dintr-o asociere se retrage un operator de transport, autoritatea administraţiei publice locale poate scoate la licitaţie traseele, cursele deservite de acesta prin contractul de concesiune, dacă operatorii rămaşi în asociere nu au capacitatea de a le prelua.</w:t>
      </w:r>
    </w:p>
    <w:p>
      <w:pPr>
        <w:pStyle w:val="Normal"/>
        <w:jc w:val="both"/>
        <w:rPr>
          <w:rFonts w:ascii="Book Antiqua" w:hAnsi="Book Antiqua" w:cs="Book Antiqua"/>
        </w:rPr>
      </w:pPr>
      <w:r>
        <w:rPr>
          <w:rFonts w:cs="Book Antiqua" w:ascii="Book Antiqua" w:hAnsi="Book Antiqua"/>
        </w:rPr>
        <w:t>După încheierea contractului de concesiune, în asocierea respectivă nu pot fi atraşi alţi operatori autorizaţ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4. Operatorii de transport public local de călători vor respecta, pe lângă reglementările specifice aprobate de Consiliul Local al municipiului Târgu-Jiu, şi reglementările privind executarea transportului public de călători, elaborate de Ministerul Administraţiei şi Internelor, respectiv de Ministerul Transporturilor, Construcţiilor şi Turismulu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5. La elaborarea reglementărilor specifice privind transportul public local de călători consiliul local va avea în vedere legislaţia în domeniu şi condiţiile specifice existente pe raza administrativ-teritorială a municipiului Târgu-Jiu, cum ar fi: accesibilitatea traseelor aprobate, fluxul de călători pe zone ale localităţii, perioadele din zi sau orele la care fluxul de călători este mai intens, orice alţi factori care determină stabilirea frecvenţei curselor pe un anumit traseu sau grupă de tras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IV.</w:t>
      </w:r>
    </w:p>
    <w:p>
      <w:pPr>
        <w:pStyle w:val="Normal"/>
        <w:jc w:val="center"/>
        <w:rPr>
          <w:rFonts w:ascii="Book Antiqua" w:hAnsi="Book Antiqua" w:cs="Book Antiqua"/>
          <w:b/>
          <w:b/>
        </w:rPr>
      </w:pPr>
      <w:r>
        <w:rPr>
          <w:rFonts w:cs="Book Antiqua" w:ascii="Book Antiqua" w:hAnsi="Book Antiqua"/>
          <w:b/>
        </w:rPr>
        <w:t>AUTORIZAREA OPERATORILOR DE TRANSPOR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6. Autorizarea operatorilor de transport care intenţionează să devină operatori de transport public local de călători se realizează în condiţiile legii.</w:t>
      </w:r>
    </w:p>
    <w:p>
      <w:pPr>
        <w:pStyle w:val="Normal"/>
        <w:jc w:val="both"/>
        <w:rPr>
          <w:rFonts w:ascii="Book Antiqua" w:hAnsi="Book Antiqua" w:cs="Book Antiqua"/>
        </w:rPr>
      </w:pPr>
      <w:r>
        <w:rPr>
          <w:rFonts w:cs="Book Antiqua" w:ascii="Book Antiqua" w:hAnsi="Book Antiqua"/>
        </w:rPr>
        <w:t xml:space="preserve">Autorizarea este valabilă maximum 5 ani, indiferent de specificul serviciului pentru care s-a făcut autorizarea. </w:t>
      </w:r>
    </w:p>
    <w:p>
      <w:pPr>
        <w:pStyle w:val="Normal"/>
        <w:jc w:val="both"/>
        <w:rPr>
          <w:rFonts w:ascii="Book Antiqua" w:hAnsi="Book Antiqua" w:cs="Book Antiqua"/>
        </w:rPr>
      </w:pPr>
      <w:r>
        <w:rPr>
          <w:rFonts w:cs="Book Antiqua" w:ascii="Book Antiqua" w:hAnsi="Book Antiqua"/>
        </w:rPr>
        <w:t>La expirarea autorizaţiei operatorul va fi supus, la cerere, unei noi autoriză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7. Compartimentul de specialitate al Primăriei va monitoriza toţi operatorii prestatori ai serviciului de transport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cedura de concesionare a transportului public local de călători nu poate fi demarată decât după informarea operatori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8. Termenul de începere a procedurii de concesionare a transportului public local de călători în municipiul Târgu-Jiu va fi aprobat prin hotărâre a Consiliului Local al municipiului Târgu-J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V.</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REPTURILE ŞI OBLIGAŢIILE CĂLĂTORILO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9. Drepturile călători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Călătorii au dreptul, fără discriminare, de a beneficia de transport public local de călători în municipiul Târgu-J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Călătorii au dreptul de acces la informaţiile publice cu privire la transportul public local de călători, atât operatorul de transport, cât şi autorităţile administraţiei publice locale având obligaţia de a comunica informaţiile cu privire la indicatorii de calitate a serviciului, la structura tarifară şi la clauzele contractuale, care sunt considerate de interes publ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Hotărârile Consiliilor Locale cu privire la transportul public local de călători vor fi aduse la cunoştinţă publică. Călătorii persoane fizice au dreptul să conteste hotărârile, în condiţiile legii, în vederea prevenirii sau reparării unui prejudiciu direct ori indirect, determinat de acest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0. Obligaţiile călători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Călătorii au obligaţia să achite costul legitimaţiilor valabile pentru călătoriile pe care le efectuează, conform tarifelor menţionate lizibil pe acest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Călătorii au obligaţia să respecte integritatea mijloacelor de transport, să nu agreseze fizic sau verbal conducătorul mijlocului de transport, organele de control sau ceilalţi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Călătorii au obligaţia să prezinte la control legitimaţia de călătorie valabil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4) Oricare alte obligaţii prevăzute prin hotărâri ale Consiliului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V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REPTURILE ŞI OBLIGAŢIILE OPERATORILOR DE TRANSPOR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1. Drepturile operatorilor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operator de transport public local de călători are, în principal, următoarele dreptu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de a participa la orice licitaţie privind delegarea (concesionarea) transportului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de a beneficia de clauze contractuale în condiţii egale şi nediscriminatorii în raport cu alţi opera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de a beneficia de măsuri compensatorii, în cazul rezilierii unilaterale, din cauze neimputabile, a contractului de delegare (concesiune) înainte de ter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 de a beneficia de preemţiune, în cazul reînnoirii contractului de delegare (concesi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de a-şi acoperi cheltuielile şi de a realiza un beneficiu minim acceptat, prin aplicarea tarifelor pentru executarea serviciului delegat (concesion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 de a beneficia de căi de atac împotriva sancţiunilor primite din partea autorităţilor compe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 de a aplica tarife stabilite pe principiul pieţei libere, când acestea nu fac obiectul subvenţiilor, contractului de concesiune sau al unor limitări aprobate prin hotărâre a Consiliului Local al municipiului Târgu-J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 de a solicita renegocierea contractului de concesiune, în cazul în care continuarea activităţii de transport ar conduce la crearea de prejudicii semnific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2. Obligaţiile operatorilor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Operatorii de transport public local de călători au următoarele obligaţ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ă respecte regulile asumate prin contractul de concesiune;</w:t>
      </w:r>
    </w:p>
    <w:p>
      <w:pPr>
        <w:pStyle w:val="Normal"/>
        <w:jc w:val="both"/>
        <w:rPr>
          <w:rFonts w:ascii="Book Antiqua" w:hAnsi="Book Antiqua" w:cs="Book Antiqua"/>
        </w:rPr>
      </w:pPr>
      <w:r>
        <w:rPr>
          <w:rFonts w:cs="Book Antiqua" w:ascii="Book Antiqua" w:hAnsi="Book Antiqua"/>
        </w:rPr>
        <w:t>b) să servească toţi călătorii, fără discriminare, pe traseele cuprinse în contractul de concesiune;</w:t>
      </w:r>
    </w:p>
    <w:p>
      <w:pPr>
        <w:pStyle w:val="Normal"/>
        <w:jc w:val="both"/>
        <w:rPr>
          <w:rFonts w:ascii="Book Antiqua" w:hAnsi="Book Antiqua" w:cs="Book Antiqua"/>
        </w:rPr>
      </w:pPr>
      <w:r>
        <w:rPr>
          <w:rFonts w:cs="Book Antiqua" w:ascii="Book Antiqua" w:hAnsi="Book Antiqua"/>
        </w:rPr>
        <w:t>c) să respecte angajamentele luate prin contractele de concesiune cu privire la indicatorii de performanţă stabiliţi de consiliile locale;</w:t>
      </w:r>
    </w:p>
    <w:p>
      <w:pPr>
        <w:pStyle w:val="Normal"/>
        <w:jc w:val="both"/>
        <w:rPr>
          <w:rFonts w:ascii="Book Antiqua" w:hAnsi="Book Antiqua" w:cs="Book Antiqua"/>
        </w:rPr>
      </w:pPr>
      <w:r>
        <w:rPr>
          <w:rFonts w:cs="Book Antiqua" w:ascii="Book Antiqua" w:hAnsi="Book Antiqua"/>
        </w:rPr>
        <w:t>d) să furnizeze autorităţii administraţiei publice locale informaţiile solicitate şi să asigure accesul la toate informaţiile necesare, în vederea verificării, evaluării, funcţionării şi dezvoltării transportului public local de călători, în conformitate cu clauzele contractului de concesiune şi cu prevederile legale în vigoare;</w:t>
      </w:r>
    </w:p>
    <w:p>
      <w:pPr>
        <w:pStyle w:val="Normal"/>
        <w:jc w:val="both"/>
        <w:rPr>
          <w:rFonts w:ascii="Book Antiqua" w:hAnsi="Book Antiqua" w:cs="Book Antiqua"/>
        </w:rPr>
      </w:pPr>
      <w:r>
        <w:rPr>
          <w:rFonts w:cs="Book Antiqua" w:ascii="Book Antiqua" w:hAnsi="Book Antiqua"/>
        </w:rPr>
        <w:t>e) să reducă costurile de operare, inclusiv prin aplicarea procedurilor concurenţiale prevăzute de normele legale în vigoare pentru achiziţiile de lucrări, bunuri şi servic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Operatorii de transport public local de călători răspund de îndeplinirea obligaţiilor prevăzute la alin. (1). În cazul neîndeplinirii obligaţiilor, pot fi sancţionaţi contravenţional sau poate fi reziliat, în condiţiile legii, contractul de concesi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VI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TRIBUŢIILE, DREPTURILE ŞI OBLIGAŢIILE</w:t>
      </w:r>
    </w:p>
    <w:p>
      <w:pPr>
        <w:pStyle w:val="Normal"/>
        <w:jc w:val="center"/>
        <w:rPr>
          <w:rFonts w:ascii="Book Antiqua" w:hAnsi="Book Antiqua" w:cs="Book Antiqua"/>
          <w:b/>
          <w:b/>
        </w:rPr>
      </w:pPr>
      <w:r>
        <w:rPr>
          <w:rFonts w:cs="Book Antiqua" w:ascii="Book Antiqua" w:hAnsi="Book Antiqua"/>
          <w:b/>
        </w:rPr>
        <w:t>AUTORITĂŢILOR ADMINISTRAŢIEI PUBLICE LOCA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3. Atribuţiile autorităţilor administraţiei publice loc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Autorităţile administraţiei publice locale au competenţă exclusivă cu privire la asigurarea, organizarea, coordonarea şi monitorizarea transportului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Consiliul Local al municipiului Târgu-Jiu poate adopta hotărâri cu privire 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tabilirea programelor de reabilitare, extindere şi modernizare a infrastructurii rutiere, precum şi a programelor de înfiinţare sau dezvoltare a unor sisteme de transport public local de călători, în condiţiile legii;</w:t>
      </w:r>
    </w:p>
    <w:p>
      <w:pPr>
        <w:pStyle w:val="Normal"/>
        <w:jc w:val="both"/>
        <w:rPr>
          <w:rFonts w:ascii="Book Antiqua" w:hAnsi="Book Antiqua" w:cs="Book Antiqua"/>
        </w:rPr>
      </w:pPr>
      <w:r>
        <w:rPr>
          <w:rFonts w:cs="Book Antiqua" w:ascii="Book Antiqua" w:hAnsi="Book Antiqua"/>
        </w:rPr>
        <w:t>b) coordonarea proiectării şi a executării lucrărilor de investiţii în infrastructură într-o concepţie unitară, corelată cu programele de dezvoltare economico-socială a localităţilor şi de amenajare a teritoriului;</w:t>
      </w:r>
    </w:p>
    <w:p>
      <w:pPr>
        <w:pStyle w:val="Normal"/>
        <w:jc w:val="both"/>
        <w:rPr>
          <w:rFonts w:ascii="Book Antiqua" w:hAnsi="Book Antiqua" w:cs="Book Antiqua"/>
        </w:rPr>
      </w:pPr>
      <w:r>
        <w:rPr>
          <w:rFonts w:cs="Book Antiqua" w:ascii="Book Antiqua" w:hAnsi="Book Antiqua"/>
        </w:rPr>
        <w:t>c) aprobarea studiilor de fezabilitate privind reabilitarea, modernizarea şi extinderea dotărilor publice aferente transportului public local de călători, aflate în proprietatea sau în administrarea autorităţilor respective;</w:t>
      </w:r>
    </w:p>
    <w:p>
      <w:pPr>
        <w:pStyle w:val="Normal"/>
        <w:jc w:val="both"/>
        <w:rPr>
          <w:rFonts w:ascii="Book Antiqua" w:hAnsi="Book Antiqua" w:cs="Book Antiqua"/>
        </w:rPr>
      </w:pPr>
      <w:r>
        <w:rPr>
          <w:rFonts w:cs="Book Antiqua" w:ascii="Book Antiqua" w:hAnsi="Book Antiqua"/>
        </w:rPr>
        <w:t>d) asocierea intercomunală, în vederea realizării unor investiţii de interes comun în domeniul infrastructurii tehnico-edilitare aferente transportului public local de călători;</w:t>
      </w:r>
    </w:p>
    <w:p>
      <w:pPr>
        <w:pStyle w:val="Normal"/>
        <w:jc w:val="both"/>
        <w:rPr>
          <w:rFonts w:ascii="Book Antiqua" w:hAnsi="Book Antiqua" w:cs="Book Antiqua"/>
        </w:rPr>
      </w:pPr>
      <w:r>
        <w:rPr>
          <w:rFonts w:cs="Book Antiqua" w:ascii="Book Antiqua" w:hAnsi="Book Antiqua"/>
        </w:rPr>
        <w:t>e) concesionarea transportului public local de călători, precum şi concesionarea infrastructurii aferente acestuia, aparţinând patrimoniului public;</w:t>
      </w:r>
    </w:p>
    <w:p>
      <w:pPr>
        <w:pStyle w:val="Normal"/>
        <w:jc w:val="both"/>
        <w:rPr>
          <w:rFonts w:ascii="Book Antiqua" w:hAnsi="Book Antiqua" w:cs="Book Antiqua"/>
        </w:rPr>
      </w:pPr>
      <w:r>
        <w:rPr>
          <w:rFonts w:cs="Book Antiqua" w:ascii="Book Antiqua" w:hAnsi="Book Antiqua"/>
        </w:rPr>
        <w:t>f) acordarea de facilităţi operatorilor de transport pentru încurajarea dezvoltării transportului public local de călători;</w:t>
      </w:r>
    </w:p>
    <w:p>
      <w:pPr>
        <w:pStyle w:val="Normal"/>
        <w:jc w:val="both"/>
        <w:rPr>
          <w:rFonts w:ascii="Book Antiqua" w:hAnsi="Book Antiqua" w:cs="Book Antiqua"/>
        </w:rPr>
      </w:pPr>
      <w:r>
        <w:rPr>
          <w:rFonts w:cs="Book Antiqua" w:ascii="Book Antiqua" w:hAnsi="Book Antiqua"/>
        </w:rPr>
        <w:t>g) contractarea sau garantarea, în condiţiile legii, a împrumuturilor pentru finanţarea programelor de investiţii din infrastructura aferentă transportului public local de călători, aparţinând patrimoniului public sau privat al municipiului Târgu-Jiu. Contractarea de lucrări noi, extinderi, dezvoltări de capacităţi, reabilitări şi modernizări se face prin licitaţie publică, organizată potrivit legii;</w:t>
      </w:r>
    </w:p>
    <w:p>
      <w:pPr>
        <w:pStyle w:val="Normal"/>
        <w:jc w:val="both"/>
        <w:rPr>
          <w:rFonts w:ascii="Book Antiqua" w:hAnsi="Book Antiqua" w:cs="Book Antiqua"/>
        </w:rPr>
      </w:pPr>
      <w:r>
        <w:rPr>
          <w:rFonts w:cs="Book Antiqua" w:ascii="Book Antiqua" w:hAnsi="Book Antiqua"/>
        </w:rPr>
        <w:t>h) elaborarea şi aprobarea normelor locale şi a regulamentelor de organizare şi funcţionare a serviciului de transport public local de călători, pe baza reglementărilor legale în vigoare şi a condiţiilor specifice;</w:t>
      </w:r>
    </w:p>
    <w:p>
      <w:pPr>
        <w:pStyle w:val="Normal"/>
        <w:jc w:val="both"/>
        <w:rPr>
          <w:rFonts w:ascii="Book Antiqua" w:hAnsi="Book Antiqua" w:cs="Book Antiqua"/>
        </w:rPr>
      </w:pPr>
      <w:r>
        <w:rPr>
          <w:rFonts w:cs="Book Antiqua" w:ascii="Book Antiqua" w:hAnsi="Book Antiqua"/>
        </w:rPr>
        <w:t>i) stabilirea, aprobarea şi modificarea tarifelor pentru transportul public local de călători, cu respectarea reglementărilor în vigoare;</w:t>
      </w:r>
    </w:p>
    <w:p>
      <w:pPr>
        <w:pStyle w:val="Normal"/>
        <w:jc w:val="both"/>
        <w:rPr>
          <w:rFonts w:ascii="Book Antiqua" w:hAnsi="Book Antiqua" w:cs="Book Antiqua"/>
        </w:rPr>
      </w:pPr>
      <w:r>
        <w:rPr>
          <w:rFonts w:cs="Book Antiqua" w:ascii="Book Antiqua" w:hAnsi="Book Antiqua"/>
        </w:rPr>
        <w:t>j) stabilirea subvenţiei care se plăteşte de la bugetul local pentru acoperirea diferenţei dintre costurile înregistrate de operatorul de transport pentru efectuarea serviciului de transport public local de călători şi sumele efectiv încasate ca urmare a vânzării biletelor şi a abonamentelor;</w:t>
      </w:r>
    </w:p>
    <w:p>
      <w:pPr>
        <w:pStyle w:val="Normal"/>
        <w:jc w:val="both"/>
        <w:rPr>
          <w:rFonts w:ascii="Book Antiqua" w:hAnsi="Book Antiqua" w:cs="Book Antiqua"/>
        </w:rPr>
      </w:pPr>
      <w:r>
        <w:rPr>
          <w:rFonts w:cs="Book Antiqua" w:ascii="Book Antiqua" w:hAnsi="Book Antiqua"/>
        </w:rPr>
        <w:t>k) asigurarea resurselor bugetare pentru susţinerea totală sau parţială a costurilor de transport pentru unele categorii defavorizate de călători, stabilite prin Hotărâri ale Consiliului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Principalele atribuţii ale serviciului de specialitate din cadrul Primăriei su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ncesionarea serviciului de transport public local de călători;</w:t>
      </w:r>
    </w:p>
    <w:p>
      <w:pPr>
        <w:pStyle w:val="Normal"/>
        <w:jc w:val="both"/>
        <w:rPr>
          <w:rFonts w:ascii="Book Antiqua" w:hAnsi="Book Antiqua" w:cs="Book Antiqua"/>
        </w:rPr>
      </w:pPr>
      <w:r>
        <w:rPr>
          <w:rFonts w:cs="Book Antiqua" w:ascii="Book Antiqua" w:hAnsi="Book Antiqua"/>
        </w:rPr>
        <w:t>b)crearea unui sistem relaţional cu operatorii de transport, călătorii, alte instituţii ale statului;</w:t>
      </w:r>
    </w:p>
    <w:p>
      <w:pPr>
        <w:pStyle w:val="Normal"/>
        <w:jc w:val="both"/>
        <w:rPr>
          <w:rFonts w:ascii="Book Antiqua" w:hAnsi="Book Antiqua" w:cs="Book Antiqua"/>
        </w:rPr>
      </w:pPr>
      <w:r>
        <w:rPr>
          <w:rFonts w:cs="Book Antiqua" w:ascii="Book Antiqua" w:hAnsi="Book Antiqua"/>
        </w:rPr>
        <w:t>c) tipărirea, gestiunea şi distribuţia legitimaţiilor de călătorie, care poate fi delegată operatorului de transport;</w:t>
      </w:r>
    </w:p>
    <w:p>
      <w:pPr>
        <w:pStyle w:val="Normal"/>
        <w:jc w:val="both"/>
        <w:rPr>
          <w:rFonts w:ascii="Book Antiqua" w:hAnsi="Book Antiqua" w:cs="Book Antiqua"/>
        </w:rPr>
      </w:pPr>
      <w:r>
        <w:rPr>
          <w:rFonts w:cs="Book Antiqua" w:ascii="Book Antiqua" w:hAnsi="Book Antiqua"/>
        </w:rPr>
        <w:t>d) întocmirea documentaţiilor solicitate de consiliul local;</w:t>
      </w:r>
    </w:p>
    <w:p>
      <w:pPr>
        <w:pStyle w:val="Normal"/>
        <w:jc w:val="both"/>
        <w:rPr>
          <w:rFonts w:ascii="Book Antiqua" w:hAnsi="Book Antiqua" w:cs="Book Antiqua"/>
        </w:rPr>
      </w:pPr>
      <w:r>
        <w:rPr>
          <w:rFonts w:cs="Book Antiqua" w:ascii="Book Antiqua" w:hAnsi="Book Antiqua"/>
        </w:rPr>
        <w:t>e) stabilirea reţelei de trasee de transport public local de călători, precum şi a programelor de circulaţie pentru fiecare traseu;</w:t>
      </w:r>
    </w:p>
    <w:p>
      <w:pPr>
        <w:pStyle w:val="Normal"/>
        <w:jc w:val="both"/>
        <w:rPr>
          <w:rFonts w:ascii="Book Antiqua" w:hAnsi="Book Antiqua" w:cs="Book Antiqua"/>
        </w:rPr>
      </w:pPr>
      <w:r>
        <w:rPr>
          <w:rFonts w:cs="Book Antiqua" w:ascii="Book Antiqua" w:hAnsi="Book Antiqua"/>
        </w:rPr>
        <w:t>f) stabilirea strategiei de dezvoltare a serviciului de transport public local de călători în concordanţă cu strategia şi direcţiile de dezvoltare a transportului judeţean, preconizate de consiliul judeţean;</w:t>
      </w:r>
    </w:p>
    <w:p>
      <w:pPr>
        <w:pStyle w:val="Normal"/>
        <w:jc w:val="both"/>
        <w:rPr>
          <w:rFonts w:ascii="Book Antiqua" w:hAnsi="Book Antiqua" w:cs="Book Antiqua"/>
        </w:rPr>
      </w:pPr>
      <w:r>
        <w:rPr>
          <w:rFonts w:cs="Book Antiqua" w:ascii="Book Antiqua" w:hAnsi="Book Antiqua"/>
        </w:rPr>
        <w:t>g) urmărirea modului de respectare şi îndeplinire a obligaţiilor contractuale asumate de operatorii de transport autorizaţi;</w:t>
      </w:r>
    </w:p>
    <w:p>
      <w:pPr>
        <w:pStyle w:val="Normal"/>
        <w:jc w:val="both"/>
        <w:rPr>
          <w:rFonts w:ascii="Book Antiqua" w:hAnsi="Book Antiqua" w:cs="Book Antiqua"/>
        </w:rPr>
      </w:pPr>
      <w:r>
        <w:rPr>
          <w:rFonts w:cs="Book Antiqua" w:ascii="Book Antiqua" w:hAnsi="Book Antiqua"/>
        </w:rPr>
        <w:t>h) stabilirea modului de formare a tarifelor şi a modului de respectare a acestora de către operatorii de transport;</w:t>
      </w:r>
    </w:p>
    <w:p>
      <w:pPr>
        <w:pStyle w:val="Normal"/>
        <w:jc w:val="both"/>
        <w:rPr>
          <w:rFonts w:ascii="Book Antiqua" w:hAnsi="Book Antiqua" w:cs="Book Antiqua"/>
        </w:rPr>
      </w:pPr>
      <w:r>
        <w:rPr>
          <w:rFonts w:cs="Book Antiqua" w:ascii="Book Antiqua" w:hAnsi="Book Antiqua"/>
        </w:rPr>
        <w:t>i) urmărirea modului de subvenţionare a transportului şi a categoriilor de călători care pot beneficia de aceste subvenţii sau de gratuităţi;</w:t>
      </w:r>
    </w:p>
    <w:p>
      <w:pPr>
        <w:pStyle w:val="Normal"/>
        <w:jc w:val="both"/>
        <w:rPr>
          <w:rFonts w:ascii="Book Antiqua" w:hAnsi="Book Antiqua" w:cs="Book Antiqua"/>
        </w:rPr>
      </w:pPr>
      <w:r>
        <w:rPr>
          <w:rFonts w:cs="Book Antiqua" w:ascii="Book Antiqua" w:hAnsi="Book Antiqua"/>
        </w:rPr>
        <w:t>j) urmărirea modului cum sunt ţinute evidenţele contabile ale operatorilor de transport care beneficiază de subvenţii;</w:t>
      </w:r>
    </w:p>
    <w:p>
      <w:pPr>
        <w:pStyle w:val="Normal"/>
        <w:jc w:val="both"/>
        <w:rPr>
          <w:rFonts w:ascii="Book Antiqua" w:hAnsi="Book Antiqua" w:cs="Book Antiqua"/>
        </w:rPr>
      </w:pPr>
      <w:r>
        <w:rPr>
          <w:rFonts w:cs="Book Antiqua" w:ascii="Book Antiqua" w:hAnsi="Book Antiqua"/>
        </w:rPr>
        <w:t>k) controlul operatorilor de transport privind continuitatea în respectarea criteriilor pe baza cărora s-a realizat autorizarea acestora, precum şi respectarea contractelor de concesiune şi a caietelor de sarcini;</w:t>
      </w:r>
    </w:p>
    <w:p>
      <w:pPr>
        <w:pStyle w:val="Normal"/>
        <w:jc w:val="both"/>
        <w:rPr>
          <w:rFonts w:ascii="Book Antiqua" w:hAnsi="Book Antiqua" w:cs="Book Antiqua"/>
        </w:rPr>
      </w:pPr>
      <w:r>
        <w:rPr>
          <w:rFonts w:cs="Book Antiqua" w:ascii="Book Antiqua" w:hAnsi="Book Antiqua"/>
        </w:rPr>
        <w:t>l) întocmirea studiilor de fezabilitate privind reabilitarea, modernizarea sau extinderea transportului local şi a infrastructurii aferente;</w:t>
      </w:r>
    </w:p>
    <w:p>
      <w:pPr>
        <w:pStyle w:val="Normal"/>
        <w:jc w:val="both"/>
        <w:rPr>
          <w:rFonts w:ascii="Book Antiqua" w:hAnsi="Book Antiqua" w:cs="Book Antiqua"/>
        </w:rPr>
      </w:pPr>
      <w:r>
        <w:rPr>
          <w:rFonts w:cs="Book Antiqua" w:ascii="Book Antiqua" w:hAnsi="Book Antiqua"/>
        </w:rPr>
        <w:t>m) întocmirea regulamentului de desfăşurare a transportului public local de călători;</w:t>
      </w:r>
    </w:p>
    <w:p>
      <w:pPr>
        <w:pStyle w:val="Normal"/>
        <w:jc w:val="both"/>
        <w:rPr>
          <w:rFonts w:ascii="Book Antiqua" w:hAnsi="Book Antiqua" w:cs="Book Antiqua"/>
        </w:rPr>
      </w:pPr>
      <w:r>
        <w:rPr>
          <w:rFonts w:cs="Book Antiqua" w:ascii="Book Antiqua" w:hAnsi="Book Antiqua"/>
        </w:rPr>
        <w:t>n) analizarea permanentă a modului de îndeplinire a indicatorilor de performanţă de către operatorii de trans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4. Drepturile autorităţilor administraţiei publice loc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Autorităţile administraţiei publice locale au, faţă de operatorii de transport public local de călători, următoarele dreptu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ă invite pentru audieri operatorul de transport public local de călători, în vederea semnalării unor deficienţe apărute în executarea contractului de concesiune;</w:t>
      </w:r>
    </w:p>
    <w:p>
      <w:pPr>
        <w:pStyle w:val="Normal"/>
        <w:jc w:val="both"/>
        <w:rPr>
          <w:rFonts w:ascii="Book Antiqua" w:hAnsi="Book Antiqua" w:cs="Book Antiqua"/>
        </w:rPr>
      </w:pPr>
      <w:r>
        <w:rPr>
          <w:rFonts w:cs="Book Antiqua" w:ascii="Book Antiqua" w:hAnsi="Book Antiqua"/>
        </w:rPr>
        <w:t>b) să aprobe ajustările de tarif propuse de către operatorul de transport public local de călători;</w:t>
      </w:r>
    </w:p>
    <w:p>
      <w:pPr>
        <w:pStyle w:val="Normal"/>
        <w:jc w:val="both"/>
        <w:rPr>
          <w:rFonts w:ascii="Book Antiqua" w:hAnsi="Book Antiqua" w:cs="Book Antiqua"/>
        </w:rPr>
      </w:pPr>
      <w:r>
        <w:rPr>
          <w:rFonts w:cs="Book Antiqua" w:ascii="Book Antiqua" w:hAnsi="Book Antiqua"/>
        </w:rPr>
        <w:t>c) să sancţioneze operatorul de transport public local de călători, în cazul în care acesta nu operează la parametrii de eficienţă la care s-a obligat prin contractul de concesi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În cazul încălcării grave a prevederilor contractului de concesiune şi caietului de sarcini, primarul localităţii înaintează comisiei de autorizare cererea de retragere a autorizaţiei operatorului de transport, în urma căreia, dacă decizia retragerii rămâne definitivă, contractul de concesiune se consideră reziliat de plin drept, fără necesitatea punerii în întârziere şi fără intervenţia instanţei de judecată.</w:t>
      </w:r>
    </w:p>
    <w:p>
      <w:pPr>
        <w:pStyle w:val="Normal"/>
        <w:jc w:val="both"/>
        <w:rPr>
          <w:rFonts w:ascii="Book Antiqua" w:hAnsi="Book Antiqua" w:cs="Book Antiqua"/>
        </w:rPr>
      </w:pPr>
      <w:r>
        <w:rPr>
          <w:rFonts w:cs="Book Antiqua" w:ascii="Book Antiqua" w:hAnsi="Book Antiqua"/>
        </w:rPr>
        <w:t>În cazul în care comisia de autorizare nu decide retragerea autorizaţiei, contractul de concesiune poate fi reziliat unilateral de către conced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5. Obligaţiile autorităţilor administraţiei publice loc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torităţile administraţiei publice locale au, faţă de operatorii de transport public local de călători, următoarele obligaţ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asigurarea unui tratament egal şi nediscriminatoriu pentru toţi operatorii de transport public local de călători şi a unui mediu de afaceri concurenţial transparent, prin normele locale adoptate în exercitarea prerogativelor stabilite de prezentul regulament;</w:t>
      </w:r>
    </w:p>
    <w:p>
      <w:pPr>
        <w:pStyle w:val="Normal"/>
        <w:jc w:val="both"/>
        <w:rPr>
          <w:rFonts w:ascii="Book Antiqua" w:hAnsi="Book Antiqua" w:cs="Book Antiqua"/>
        </w:rPr>
      </w:pPr>
      <w:r>
        <w:rPr>
          <w:rFonts w:cs="Book Antiqua" w:ascii="Book Antiqua" w:hAnsi="Book Antiqua"/>
        </w:rPr>
        <w:t>b) păstrarea confidenţialităţii informaţiilor, altele decât cele publice, cu privire la activitatea operatorilor de transport public local de călători;</w:t>
      </w:r>
    </w:p>
    <w:p>
      <w:pPr>
        <w:pStyle w:val="Normal"/>
        <w:jc w:val="both"/>
        <w:rPr>
          <w:rFonts w:ascii="Book Antiqua" w:hAnsi="Book Antiqua" w:cs="Book Antiqua"/>
        </w:rPr>
      </w:pPr>
      <w:r>
        <w:rPr>
          <w:rFonts w:cs="Book Antiqua" w:ascii="Book Antiqua" w:hAnsi="Book Antiqua"/>
        </w:rPr>
        <w:t>c) achitarea la timp a subvenţiilor convenite prin contractul de delegare (concesi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ITOLUL VII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TRAVENŢII ŞI SANCŢIU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6. Pe toată durata activităţii, operatorii de transport public local de călători pot fi controlaţi în ce priveşte respectarea prevederilor prezentului regulament de către Primar şi împuterniciţii acestu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7. (1) Constituie contravenţie, dacă nu a fost săvârşită în astfel de condiţii încât să constituie infracţiune, potrivit Codului penal, şi se sancţionează cu amendă următoarele fap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restarea uneia dintre activităţile reglementate de prezentul regulament fără existenţa autorizării legale şi/sau fără contract de concesiune, cu amendă de la 5.000 lei la 10.000 lei;</w:t>
      </w:r>
    </w:p>
    <w:p>
      <w:pPr>
        <w:pStyle w:val="Normal"/>
        <w:jc w:val="both"/>
        <w:rPr>
          <w:rFonts w:ascii="Book Antiqua" w:hAnsi="Book Antiqua" w:cs="Book Antiqua"/>
        </w:rPr>
      </w:pPr>
      <w:r>
        <w:rPr>
          <w:rFonts w:cs="Book Antiqua" w:ascii="Book Antiqua" w:hAnsi="Book Antiqua"/>
        </w:rPr>
        <w:t>b) nerespectarea traseelor şi programelor de circulaţie în transportul public local de călători regulat, de către operatorii de transport, cu amendă de la 500 lei la 1.000 lei;</w:t>
      </w:r>
    </w:p>
    <w:p>
      <w:pPr>
        <w:pStyle w:val="Normal"/>
        <w:jc w:val="both"/>
        <w:rPr>
          <w:rFonts w:ascii="Book Antiqua" w:hAnsi="Book Antiqua" w:cs="Book Antiqua"/>
        </w:rPr>
      </w:pPr>
      <w:r>
        <w:rPr>
          <w:rFonts w:cs="Book Antiqua" w:ascii="Book Antiqua" w:hAnsi="Book Antiqua"/>
        </w:rPr>
        <w:t>c) utilizarea altor mijloace auto de transport de călători decât cele stabilite prin contractul de concesiune şi caietul de sarcini, cu amendă de la 300 lei la 500 lei;</w:t>
      </w:r>
    </w:p>
    <w:p>
      <w:pPr>
        <w:pStyle w:val="Normal"/>
        <w:jc w:val="both"/>
        <w:rPr>
          <w:rFonts w:ascii="Book Antiqua" w:hAnsi="Book Antiqua" w:cs="Book Antiqua"/>
        </w:rPr>
      </w:pPr>
      <w:r>
        <w:rPr>
          <w:rFonts w:cs="Book Antiqua" w:ascii="Book Antiqua" w:hAnsi="Book Antiqua"/>
        </w:rPr>
        <w:t>d) neemiterea de legitimaţii de călătorie sau utilizarea altor tipuri de legitimaţii de călătorie decât a celor stabilite şi aprobate de Consiliul local, cu amendă de la 500 lei la 1.000 lei;</w:t>
      </w:r>
    </w:p>
    <w:p>
      <w:pPr>
        <w:pStyle w:val="Normal"/>
        <w:jc w:val="both"/>
        <w:rPr>
          <w:rFonts w:ascii="Book Antiqua" w:hAnsi="Book Antiqua" w:cs="Book Antiqua"/>
        </w:rPr>
      </w:pPr>
      <w:r>
        <w:rPr>
          <w:rFonts w:cs="Book Antiqua" w:ascii="Book Antiqua" w:hAnsi="Book Antiqua"/>
        </w:rPr>
        <w:t>e) nerespectarea condiţiilor tarifare stabilite cu amendă de la 500 lei la 1.000 lei;</w:t>
      </w:r>
    </w:p>
    <w:p>
      <w:pPr>
        <w:pStyle w:val="Normal"/>
        <w:jc w:val="both"/>
        <w:rPr>
          <w:rFonts w:ascii="Book Antiqua" w:hAnsi="Book Antiqua" w:cs="Book Antiqua"/>
        </w:rPr>
      </w:pPr>
      <w:r>
        <w:rPr>
          <w:rFonts w:cs="Book Antiqua" w:ascii="Book Antiqua" w:hAnsi="Book Antiqua"/>
        </w:rPr>
        <w:t>f) neoprirea în staţiile prevăzute sau oprirea în alte locuri decât în staţii, cu amendă de la 100 lei la 300 lei;</w:t>
      </w:r>
    </w:p>
    <w:p>
      <w:pPr>
        <w:pStyle w:val="Normal"/>
        <w:jc w:val="both"/>
        <w:rPr>
          <w:rFonts w:ascii="Book Antiqua" w:hAnsi="Book Antiqua" w:cs="Book Antiqua"/>
        </w:rPr>
      </w:pPr>
      <w:r>
        <w:rPr>
          <w:rFonts w:cs="Book Antiqua" w:ascii="Book Antiqua" w:hAnsi="Book Antiqua"/>
        </w:rPr>
        <w:t>g) nerespectarea prevederilor privind desfăşurarea transportului în condiţii de siguranţă, confort şi regularitate cu amendă de la 100 lei la 300 lei;</w:t>
      </w:r>
    </w:p>
    <w:p>
      <w:pPr>
        <w:pStyle w:val="Normal"/>
        <w:jc w:val="both"/>
        <w:rPr>
          <w:rFonts w:ascii="Book Antiqua" w:hAnsi="Book Antiqua" w:cs="Book Antiqua"/>
        </w:rPr>
      </w:pPr>
      <w:r>
        <w:rPr>
          <w:rFonts w:cs="Book Antiqua" w:ascii="Book Antiqua" w:hAnsi="Book Antiqua"/>
        </w:rPr>
        <w:t>h) nerespectarea condiţiilor de salubrizare a mijloacelor de transport şi a protejării mediului cu amendă de la 300 lei la 500 lei;</w:t>
      </w:r>
    </w:p>
    <w:p>
      <w:pPr>
        <w:pStyle w:val="Normal"/>
        <w:jc w:val="both"/>
        <w:rPr>
          <w:rFonts w:ascii="Book Antiqua" w:hAnsi="Book Antiqua" w:cs="Book Antiqua"/>
        </w:rPr>
      </w:pPr>
      <w:r>
        <w:rPr>
          <w:rFonts w:cs="Book Antiqua" w:ascii="Book Antiqua" w:hAnsi="Book Antiqua"/>
        </w:rPr>
        <w:t>i) neafişarea programului de circulaţie în fiecare staţie şi pentru fiecare cursă, cu amendă de la 500 lei la 1000 lei.</w:t>
      </w:r>
    </w:p>
    <w:p>
      <w:pPr>
        <w:pStyle w:val="Normal"/>
        <w:jc w:val="both"/>
        <w:rPr>
          <w:rFonts w:ascii="Book Antiqua" w:hAnsi="Book Antiqua" w:cs="Book Antiqua"/>
        </w:rPr>
      </w:pPr>
      <w:r>
        <w:rPr>
          <w:rFonts w:cs="Book Antiqua" w:ascii="Book Antiqua" w:hAnsi="Book Antiqua"/>
        </w:rPr>
        <w:t>j) executarea de reparaţii auto, spălarea sau igienizarea mijloacelor de transport pe drumurile publice, cu amendă de la 500 lei la 1000 lei;</w:t>
      </w:r>
    </w:p>
    <w:p>
      <w:pPr>
        <w:pStyle w:val="Normal"/>
        <w:jc w:val="both"/>
        <w:rPr>
          <w:rFonts w:ascii="Book Antiqua" w:hAnsi="Book Antiqua" w:cs="Book Antiqua"/>
        </w:rPr>
      </w:pPr>
      <w:r>
        <w:rPr>
          <w:rFonts w:cs="Book Antiqua" w:ascii="Book Antiqua" w:hAnsi="Book Antiqua"/>
        </w:rPr>
        <w:t>k) neafişarea plăcii de traseu, cu amendă de la 100 lei la 500 lei.</w:t>
      </w:r>
    </w:p>
    <w:p>
      <w:pPr>
        <w:pStyle w:val="Normal"/>
        <w:jc w:val="both"/>
        <w:rPr>
          <w:rFonts w:ascii="Book Antiqua" w:hAnsi="Book Antiqua" w:cs="Book Antiqua"/>
        </w:rPr>
      </w:pPr>
      <w:r>
        <w:rPr>
          <w:rFonts w:cs="Book Antiqua" w:ascii="Book Antiqua" w:hAnsi="Book Antiqua"/>
        </w:rPr>
        <w:t>l) orice alte încălcări ale obligaţiilor asumate prin contractul de concesiune, cu amendă de la 200 la 800 l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Contravenientul poate achita pe loc sau în cel mult 48 de ore de la data încheierii sau comunicării procesului verbal, jumătate din minimul amenzilor prevăzute la aliniatul (1). Prezentul articol se completează cu prevederile O.G. nr.2/2001 privind regimul juridic al contravenţii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soanele împuternicite de primar pentru urmărirea modului de prestare a serviciului de transport public local şi pentru constatarea şi aplicarea sancţiunilor contravenţionale se vor stabili prin Dispoziţie a Primarului municipiului Târgu-Jiu.</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APITOLUL IX.</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ISPOZIŢII TRANZITORII ŞI FINA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8. Operatorul de transport, titular al autorizaţiilor de execuţie traseu, care prestează în prezent serviciul de transport public local de călători în municipiul Târgu-Jiu, va beneficia de prelungirea acestor autorizaţii până la momentul finalizării procedurilor de încheiere a contractului de delegare (concesiune) în condiţiile legislaţiei actu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9. Prezentul regulament se completează cu prevederile legislaţiei în vigoare privind serviciul de transport public local de călă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2:00Z</dcterms:created>
  <dc:creator>Computer</dc:creator>
  <dc:description/>
  <dc:language>en-US</dc:language>
  <cp:lastModifiedBy>Luminita r</cp:lastModifiedBy>
  <dcterms:modified xsi:type="dcterms:W3CDTF">2018-05-14T06:12:00Z</dcterms:modified>
  <cp:revision>2</cp:revision>
  <dc:subject/>
  <dc:title/>
</cp:coreProperties>
</file>